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20"/>
      </w:tblGrid>
      <w:tr>
        <w:trPr>
          <w:trHeight w:val="639" w:hRule="atLeast"/>
        </w:trPr>
        <w:tc>
          <w:tcPr>
            <w:tcW w:w="34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096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8pt" to="116.2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4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Số:       /BC-….</w:t>
            </w:r>
          </w:p>
        </w:tc>
        <w:tc>
          <w:tcPr>
            <w:tcW w:w="572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Tân Bình, ngày      tháng 02  năm 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hình Tết Nguyên đán Tân Sửu - năm 202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87630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ÌNH HÌNH TRƯỚC TẾT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gày học sinh nghỉ Tết: …/…/2021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 CB-GV-NV nghỉ Tết : …/…/2021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Việc chăm lo Tết cho đội ngũ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ổng kinh phí chăm lo Tết cho đội ngũ: …. đ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ng đó: </w:t>
        <w:tab/>
        <w:t>+ Ngân sách: … đồ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+ Quỹ phúc lợi: … đồng</w:t>
      </w:r>
    </w:p>
    <w:p>
      <w:pPr>
        <w:pStyle w:val="Normal"/>
        <w:spacing w:before="120" w:after="120"/>
        <w:ind w:left="18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Quỹ PHHS : … đồng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Mức chăm lo Tết:</w:t>
      </w:r>
    </w:p>
    <w:p>
      <w:pPr>
        <w:pStyle w:val="Normal"/>
        <w:spacing w:before="120" w:after="120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+ Cao nhất : … đồng</w:t>
      </w:r>
    </w:p>
    <w:p>
      <w:pPr>
        <w:pStyle w:val="Normal"/>
        <w:spacing w:before="120" w:after="120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+ Thấp nhất: … đồng</w:t>
      </w:r>
    </w:p>
    <w:p>
      <w:pPr>
        <w:pStyle w:val="Normal"/>
        <w:spacing w:before="120" w:after="120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+ Bình quân: … đồng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Việc chăm lo Tết cho GV-NV về hưu ( nếu có)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người: …; tổng số tiền: … đồng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lo khác: …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Giáo viên có hòan cảnh khó khăn được nhận quà Tết: … người; tổng số tiền: … đồng</w:t>
      </w:r>
    </w:p>
    <w:p>
      <w:pPr>
        <w:pStyle w:val="Normal"/>
        <w:spacing w:before="120" w:after="12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Chăm lo Tết cho học sinh nghèo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ố học sinh được nhận quà Tết: … học sinh; tổng số tiền: … đồng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hăm lo khác: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TÌNH HÌNH TRONG TẾT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Việc thực hiện lịch trực Tết của CB-GV-NV nhà trường: </w:t>
      </w:r>
    </w:p>
    <w:p>
      <w:pPr>
        <w:pStyle w:val="TextBodyIndent"/>
        <w:tabs>
          <w:tab w:val="clear" w:pos="1110"/>
        </w:tabs>
        <w:spacing w:before="120" w:after="120"/>
        <w:ind w:left="360" w:right="101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ình hình nhà trường trong Tết: </w:t>
      </w:r>
    </w:p>
    <w:p>
      <w:pPr>
        <w:pStyle w:val="Normal"/>
        <w:spacing w:before="120" w:after="12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ình hình đặc biệt trong thời gian Tết (nếu có, biện pháp giải quyết): 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TÌNH HÌNH SAU TẾT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Tình hình giáo viên, nhân viên đi làm lại sau Tết: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ả phép đúng hạn: …/… CB- GV-NV.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ả phép trễ hạn: …/... GV-NV.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sách CB-GV-NV trễ phép: (Họ và tên, chức vụ, lý do)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Tình hình học sinh đi học trở lại: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ổng số học sinh: Có mặt: … /…; Tỷ lệ đi học: …%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Sự việc bất thường (nếu có):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ên đây là báo cáo tình hình sau Tết Nguyên đán Tân Sửu năm 2021 của trường …. 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Q.T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284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1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22:00Z</dcterms:created>
  <dc:creator>Phan Thị Thúy Ngọc</dc:creator>
  <dc:description/>
  <dc:language>en-US</dc:language>
  <cp:lastModifiedBy>DELL</cp:lastModifiedBy>
  <cp:lastPrinted>2016-01-05T08:18:00Z</cp:lastPrinted>
  <dcterms:modified xsi:type="dcterms:W3CDTF">2021-02-06T05:22:00Z</dcterms:modified>
  <cp:revision>2</cp:revision>
  <dc:subject/>
  <dc:title>UBND QUAÄN TAÂN BÌNH   COÄNG HOØA XAÕ HOÄI CHUÛ NGHÓA VIEÄT NAM</dc:title>
</cp:coreProperties>
</file>